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be completed by host institution</w:t>
      </w:r>
    </w:p>
    <w:p>
      <w:pPr>
        <w:pStyle w:val="Heading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LP/ERASMUS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tter of Confirmat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t is hereby certified tha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20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Mr/Ms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om Riga Aeronautical Institute   (LV RIGA5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as delivered lectures (number of hours ________) at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name of institution/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tween the following dates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/_______201____   and ________/_______201____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ay</w:t>
        <w:tab/>
        <w:t xml:space="preserve">       month</w:t>
        <w:tab/>
        <w:t xml:space="preserve">               year</w:t>
        <w:tab/>
        <w:t xml:space="preserve">                    day</w:t>
        <w:tab/>
        <w:t xml:space="preserve">                month</w:t>
        <w:tab/>
        <w:t xml:space="preserve">       year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1" w:leader="none"/>
          <w:tab w:val="right" w:pos="34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Date: </w:t>
        <w:tab/>
        <w:t>___________________</w:t>
        <w:tab/>
        <w:tab/>
        <w:tab/>
        <w:t xml:space="preserve"> </w:t>
      </w:r>
    </w:p>
    <w:p>
      <w:pPr>
        <w:pStyle w:val="TextBody"/>
        <w:tabs>
          <w:tab w:val="clear" w:pos="720"/>
          <w:tab w:val="right" w:pos="226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226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:   _______________</w:t>
      </w:r>
    </w:p>
    <w:p>
      <w:pPr>
        <w:pStyle w:val="TextBody"/>
        <w:tabs>
          <w:tab w:val="clear" w:pos="720"/>
          <w:tab w:val="right" w:pos="226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7938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Name of the signatory:   </w:t>
        <w:tab/>
      </w:r>
    </w:p>
    <w:p>
      <w:pPr>
        <w:pStyle w:val="TextBody"/>
        <w:tabs>
          <w:tab w:val="clear" w:pos="720"/>
          <w:tab w:val="right" w:pos="793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793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:</w:t>
        <w:tab/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4:00Z</dcterms:created>
  <dc:creator>Unknown</dc:creator>
  <dc:description/>
  <cp:keywords/>
  <dc:language>en-US</dc:language>
  <cp:lastModifiedBy>Ilmars</cp:lastModifiedBy>
  <cp:lastPrinted>2007-02-15T14:44:00Z</cp:lastPrinted>
  <dcterms:modified xsi:type="dcterms:W3CDTF">2013-06-04T11:25:00Z</dcterms:modified>
  <cp:revision>7</cp:revision>
  <dc:subject/>
  <dc:title>LATVIJAS</dc:title>
</cp:coreProperties>
</file>